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244"/>
        <w:gridCol w:w="3516"/>
        <w:gridCol w:w="1757"/>
        <w:gridCol w:w="1758"/>
        <w:gridCol w:w="3224"/>
      </w:tblGrid>
      <w:tr>
        <w:trPr>
          <w:trHeight w:val="32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09:00 – 10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11:00 – 12:0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13:00 – 14: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15:00 – 16:00</w:t>
            </w:r>
          </w:p>
        </w:tc>
      </w:tr>
      <w:tr>
        <w:trPr>
          <w:trHeight w:val="11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b/>
              </w:rPr>
              <w:t>10 Haziran Pazartes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  <w:lang w:val="de-D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de-DE"/>
              </w:rPr>
              <w:t xml:space="preserve">TD 102 Türk Dili II (52)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de-DE"/>
              </w:rPr>
              <w:t xml:space="preserve">B-109/B-110/B-111 </w:t>
            </w:r>
            <w:r>
              <w:rPr>
                <w:rFonts w:eastAsia="Times New Roman"/>
                <w:i/>
                <w:iCs/>
                <w:color w:val="000000"/>
                <w:sz w:val="14"/>
                <w:szCs w:val="14"/>
                <w:lang w:val="de-DE"/>
              </w:rPr>
              <w:t>Mehtap-Caner-Gül</w:t>
            </w:r>
          </w:p>
          <w:p>
            <w:pPr>
              <w:pStyle w:val="AralkYok"/>
              <w:rPr>
                <w:rFonts w:eastAsia="Times New Roman"/>
                <w:i/>
                <w:i/>
                <w:iCs/>
                <w:color w:val="000000"/>
                <w:sz w:val="16"/>
                <w:szCs w:val="14"/>
                <w:lang w:val="de-DE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4"/>
                <w:lang w:val="de-DE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08604 Fr-Tr Söylem Çevirisi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(8)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B-110/B-1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108801 Eşzamanlı Çeviri 1* (34) Y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u w:val="single"/>
              </w:rPr>
              <w:t>AHYA KEMAL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0108802 Fr-Tr Yorumlu Çeviri (4)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B-110/B-111</w:t>
            </w:r>
          </w:p>
          <w:p>
            <w:pPr>
              <w:pStyle w:val="AralkYok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0108833/0108626 Ardıl Çeviri (26) </w:t>
            </w: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>Mehtap-Caner</w:t>
            </w:r>
          </w:p>
          <w:p>
            <w:pPr>
              <w:pStyle w:val="AralkYok"/>
              <w:rPr>
                <w:rFonts w:eastAsia="Times New Roman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 xml:space="preserve">11 Haziran </w:t>
            </w:r>
          </w:p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Sal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iCs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108209 İngilizce-II (45)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B-109/B-110/B-111 </w:t>
            </w: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>Caner-Gül-Mehtap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FF0000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0164203 Fransızca Konuşma II  (II. Öğretim)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u w:val="single"/>
              </w:rPr>
              <w:t>OD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0108411 Çeviriye Giriş (42)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B-109/B-110/B-111</w:t>
            </w: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 xml:space="preserve"> Caner--Gül-Mehtap</w:t>
            </w:r>
          </w:p>
        </w:tc>
      </w:tr>
      <w:tr>
        <w:trPr>
          <w:trHeight w:val="39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0108603 Akıcı Fransızca Konuşma 2 *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u w:val="single"/>
              </w:rPr>
              <w:t xml:space="preserve">ODA 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0108614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İhtisas Çevirisi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B-109/B-110/B-111</w:t>
            </w: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 xml:space="preserve"> Caner--Gül-Mehtap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108805 TR-FR Yorumlu Çeviri (39)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B-109/B-110/B-111</w:t>
            </w: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 xml:space="preserve"> Caner--Gül-Mehtap</w:t>
            </w:r>
          </w:p>
          <w:p>
            <w:pPr>
              <w:pStyle w:val="AralkYok"/>
              <w:rPr>
                <w:rFonts w:eastAsia="Times New Roman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b/>
              </w:rPr>
              <w:t>12 Haziran Çarşamb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color w:val="FF0000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ATA 102 AİİT II (47)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B-109/B-110/B-111  </w:t>
            </w: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>Caner-Gül-Mehtap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val="de-DE"/>
              </w:rPr>
              <w:t>0108202 Sesbilim II (42)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de-DE"/>
              </w:rPr>
              <w:t xml:space="preserve"> B-110/B-111</w:t>
            </w:r>
            <w:r>
              <w:rPr>
                <w:rFonts w:eastAsia="Times New Roman"/>
                <w:i/>
                <w:iCs/>
                <w:color w:val="000000"/>
                <w:sz w:val="14"/>
                <w:szCs w:val="14"/>
                <w:lang w:val="de-DE"/>
              </w:rPr>
              <w:t xml:space="preserve"> Gül--Mehtap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0108210 Almanca-II (25)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en-US"/>
              </w:rPr>
              <w:t xml:space="preserve"> B-109/B-110/B-111</w:t>
            </w:r>
            <w:r>
              <w:rPr>
                <w:rFonts w:eastAsia="Times New Roman"/>
                <w:i/>
                <w:iCs/>
                <w:color w:val="000000"/>
                <w:sz w:val="14"/>
                <w:szCs w:val="14"/>
                <w:lang w:val="en-US"/>
              </w:rPr>
              <w:t xml:space="preserve"> Gül-Mehtap-Caner</w:t>
            </w:r>
          </w:p>
          <w:p>
            <w:pPr>
              <w:pStyle w:val="AralkYok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  <w:lang w:val="nl-NL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  <w:lang w:val="nl-NL"/>
              </w:rPr>
            </w:r>
          </w:p>
        </w:tc>
      </w:tr>
      <w:tr>
        <w:trPr>
          <w:trHeight w:val="10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b/>
                <w:b/>
                <w:color w:val="000000"/>
                <w:sz w:val="14"/>
                <w:szCs w:val="1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val="nl-NL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0108404 Sözlü Anlatım 2 * (30)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u w:val="single"/>
              </w:rPr>
              <w:t xml:space="preserve">ODA   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color w:val="FF0000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0108419 Almanca Konuşma II (7) * 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 xml:space="preserve">ODA TESLIM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0108420 İngilizce IV (26)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B-109/B-110/B-111</w:t>
            </w: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 xml:space="preserve"> Gül-Mehtap-Caner</w:t>
            </w:r>
          </w:p>
          <w:p>
            <w:pPr>
              <w:pStyle w:val="AralkYok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b/>
              </w:rPr>
              <w:t>13 Haziran Perşemb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0108203 Fransızca Konuşma II*  (59)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u w:val="single"/>
              </w:rPr>
              <w:t>ODA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0108204 Yazılı Anlatım II (50)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B-109/B-110/B-111</w:t>
            </w: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 xml:space="preserve"> -Caner-Gül-Mehtap</w:t>
            </w:r>
          </w:p>
          <w:p>
            <w:pPr>
              <w:pStyle w:val="AralkYok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color w:val="FF0000"/>
                <w:sz w:val="14"/>
                <w:szCs w:val="14"/>
              </w:rPr>
            </w:pPr>
            <w:r>
              <w:rPr>
                <w:rFonts w:eastAsia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108637 Almanca Çeviriye Giriş 2 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B-108 </w:t>
            </w: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>Gül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0108628 Yazılı Basın Çevirisi (4)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B-109/B-110/B-111</w:t>
            </w: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 xml:space="preserve"> Caner-Gül-Mehtap</w:t>
            </w:r>
          </w:p>
          <w:p>
            <w:pPr>
              <w:pStyle w:val="AralkYok"/>
              <w:rPr>
                <w:rFonts w:eastAsia="Times New Roman"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FF0000"/>
                <w:sz w:val="14"/>
                <w:szCs w:val="1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color w:val="FF0000"/>
                <w:sz w:val="14"/>
                <w:szCs w:val="14"/>
              </w:rPr>
            </w:pPr>
            <w:r>
              <w:rPr>
                <w:rFonts w:eastAsia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0108831 Teknik Çeviri 2 (36)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B-109/B-110/B-111</w:t>
            </w: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 xml:space="preserve"> Caner-Gül-Mehtap</w:t>
            </w:r>
          </w:p>
          <w:p>
            <w:pPr>
              <w:pStyle w:val="AralkYok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eastAsia="Times New Roman"/>
                <w:sz w:val="14"/>
                <w:szCs w:val="14"/>
              </w:rPr>
              <w:t>0108830 Almanca Karşılıklı Konuşma Çevirisi II (7) 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B-108 Dr. Halis BENZER</w:t>
            </w:r>
          </w:p>
        </w:tc>
      </w:tr>
      <w:tr>
        <w:trPr>
          <w:trHeight w:val="11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 xml:space="preserve">14 Haziran </w:t>
            </w:r>
          </w:p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AralkYok"/>
              <w:snapToGrid w:val="false"/>
              <w:rPr>
                <w:rFonts w:eastAsia="Times New Roman"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FF0000"/>
                <w:sz w:val="14"/>
                <w:szCs w:val="1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  <w:lang w:val="nl-NL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>ENF102 Temel Bilgi Teknolojileri kullanımı</w:t>
            </w:r>
            <w:r>
              <w:rPr>
                <w:rFonts w:eastAsia="Times New Roman"/>
                <w:color w:val="000000"/>
                <w:sz w:val="14"/>
                <w:szCs w:val="14"/>
                <w:lang w:val="nl-NL"/>
              </w:rPr>
              <w:t xml:space="preserve">**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B-109/B-110/B-111</w:t>
            </w: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 xml:space="preserve"> Mehtap-Gûl-Cane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0108417 Fransızca Karşılıklı Konuşma Çevirisi II (28)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B-109/B-110/B-111 </w:t>
            </w: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>Mehtap-Gûl-Caner</w:t>
            </w:r>
          </w:p>
          <w:p>
            <w:pPr>
              <w:pStyle w:val="AralkYok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AralkYok"/>
              <w:snapToGrid w:val="false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0108429 Sözlü Etkileşim II (28) **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u w:val="single"/>
              </w:rPr>
              <w:t>OD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0108601 Sözlü Çeviri 2 *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u w:val="single"/>
              </w:rPr>
              <w:t>OD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AralkYok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1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108822 İngilizce Metin Çevirisi 2 (18)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B-109/B-110/B-111</w:t>
            </w: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 xml:space="preserve"> Mehtap-Gûl-Cane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AralkYok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>0108834 Uygarlik Tarihi **(16)</w:t>
            </w: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B-109/B-110/B-111 </w:t>
            </w: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>Mehtap-Gûl-Caner-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0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09:00 – 10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11:00 – 12:0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13:00 – 14: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15:00 – 16:00</w:t>
            </w:r>
          </w:p>
        </w:tc>
      </w:tr>
      <w:tr>
        <w:trPr>
          <w:trHeight w:val="532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b/>
              </w:rPr>
              <w:t>17 Haziran Pazartes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108211 Karşılaştırmalı Sözdizimi (Fr-Tr) (50)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B-109/B-110/B-111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0108201 Dilbilimsel Gramer(2) </w:t>
            </w: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>Mehtap-Caner-Gü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0108427 Çevirmenler İçin Türkçe  (30)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B-109/B-110/B-111 </w:t>
            </w: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>Mehtap-Caner-Gül</w:t>
            </w:r>
          </w:p>
          <w:p>
            <w:pPr>
              <w:pStyle w:val="AralkYok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108631 İngilizce Yazışma Teknikleri 1 (5)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B-109/B-110/B-111</w:t>
            </w: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 xml:space="preserve"> Mehtap-Caner-Gül</w:t>
            </w:r>
          </w:p>
          <w:p>
            <w:pPr>
              <w:pStyle w:val="AralkYok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 xml:space="preserve">18 Haziran </w:t>
            </w:r>
          </w:p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Sal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0108421 İngilizce Konuşma II( 27)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u w:val="single"/>
              </w:rPr>
              <w:t>ODA</w:t>
            </w:r>
          </w:p>
          <w:p>
            <w:pPr>
              <w:pStyle w:val="AralkYok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0108407 İngilizce Konuşma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u w:val="single"/>
              </w:rPr>
              <w:t>(ODA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>0108403 Sözcükbilim 2 (46 )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B-109/B-110/B-111 </w:t>
            </w: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>Mehtap-Gûl-Caner</w:t>
            </w:r>
          </w:p>
          <w:p>
            <w:pPr>
              <w:pStyle w:val="AralkYok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>0108418 Almanca IV (10)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u w:val="single"/>
                <w:lang w:val="en-US"/>
              </w:rPr>
              <w:t>ODA TESLIM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>108605 Tr-FR Söylem Çevirisi (50)</w:t>
            </w: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B-110/B-111 </w:t>
            </w: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>Gül-Caner</w:t>
            </w:r>
          </w:p>
          <w:p>
            <w:pPr>
              <w:pStyle w:val="AralkYok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>0108823 İngilizce Karşılıklı Konuşma Çevirisi II (12)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B-109/B-110/B-111</w:t>
            </w: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 xml:space="preserve"> Mehtap-Gûl-Caner</w:t>
            </w:r>
          </w:p>
          <w:p>
            <w:pPr>
              <w:pStyle w:val="AralkYok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eastAsia="Times New Roman"/>
                <w:sz w:val="14"/>
                <w:szCs w:val="14"/>
                <w:lang w:val="en-US"/>
              </w:rPr>
              <w:t>0108829 Almanca Metin Çevirisi II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en-US"/>
              </w:rPr>
              <w:t xml:space="preserve"> B-108 </w:t>
            </w:r>
            <w:r>
              <w:rPr>
                <w:rFonts w:eastAsia="Times New Roman"/>
                <w:i/>
                <w:iCs/>
                <w:color w:val="000000"/>
                <w:sz w:val="14"/>
                <w:szCs w:val="14"/>
                <w:lang w:val="en-US"/>
              </w:rPr>
              <w:t>Gül</w:t>
            </w:r>
          </w:p>
        </w:tc>
      </w:tr>
      <w:tr>
        <w:trPr>
          <w:trHeight w:val="11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b/>
              </w:rPr>
              <w:t>19 Haziran Çarşamb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108212 Temel Çeviri Uygulamaları(52)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B-109/B-110/B-111</w:t>
            </w: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 xml:space="preserve"> Mehtap-Caner-Gül</w:t>
            </w:r>
          </w:p>
          <w:p>
            <w:pPr>
              <w:pStyle w:val="AralkYok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sz w:val="14"/>
                <w:szCs w:val="14"/>
                <w:lang w:val="de-DE"/>
              </w:rPr>
            </w:pPr>
            <w:r>
              <w:rPr>
                <w:rFonts w:eastAsia="Times New Roman"/>
                <w:sz w:val="14"/>
                <w:szCs w:val="14"/>
                <w:lang w:val="de-DE"/>
              </w:rPr>
              <w:t xml:space="preserve">0108405 Metin </w:t>
            </w:r>
            <w:r>
              <w:rPr>
                <w:rFonts w:eastAsia="Times New Roman"/>
                <w:sz w:val="14"/>
                <w:szCs w:val="14"/>
              </w:rPr>
              <w:t>Çevirisi (F-T)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(4)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de-DE"/>
              </w:rPr>
              <w:t>B-109/B-110/B-111</w:t>
            </w:r>
            <w:r>
              <w:rPr>
                <w:rFonts w:eastAsia="Times New Roman"/>
                <w:i/>
                <w:iCs/>
                <w:color w:val="000000"/>
                <w:sz w:val="14"/>
                <w:szCs w:val="14"/>
                <w:lang w:val="de-DE"/>
              </w:rPr>
              <w:t xml:space="preserve"> Mehtap-Caner-Gül</w:t>
            </w:r>
          </w:p>
        </w:tc>
      </w:tr>
      <w:tr>
        <w:trPr>
          <w:trHeight w:val="10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b/>
                <w:b/>
                <w:sz w:val="14"/>
                <w:szCs w:val="14"/>
                <w:lang w:val="de-DE"/>
              </w:rPr>
            </w:pPr>
            <w:r>
              <w:rPr>
                <w:rFonts w:eastAsia="Times New Roman"/>
                <w:b/>
                <w:sz w:val="14"/>
                <w:szCs w:val="14"/>
                <w:lang w:val="de-D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0108638Almanca Yazışma Teknikleri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B-108 </w:t>
            </w: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>Gül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0108406 Metin Çevirisi (Tr-Fr) (33)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B-109/B-110/B-111 </w:t>
            </w: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>Mehtap-Gûl-Caner</w:t>
            </w:r>
          </w:p>
          <w:p>
            <w:pPr>
              <w:pStyle w:val="AralkYok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108630 İngilizce Çeviriye Giriş 2 (12)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B-109/B-110/B-111</w:t>
            </w: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 xml:space="preserve"> Mehtap-Gûl-Caner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u w:val="single"/>
              </w:rPr>
            </w:r>
          </w:p>
        </w:tc>
      </w:tr>
      <w:tr>
        <w:trPr>
          <w:trHeight w:val="10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0108821 Bilgisayar Destekli Çeviri 1(4) </w:t>
            </w: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B-109/B-110/B-111</w:t>
            </w: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 xml:space="preserve"> Mehtap-Gûl-Caner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0108811 Bitirme Projesi (Fr-Tr)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u w:val="single"/>
              </w:rPr>
              <w:t>ODA TESLIM</w:t>
            </w:r>
          </w:p>
        </w:tc>
      </w:tr>
      <w:tr>
        <w:trPr>
          <w:trHeight w:val="252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b/>
              </w:rPr>
              <w:t>20 Haziran Perşemb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  <w:r>
              <w:rPr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color w:val="FF0000"/>
                <w:sz w:val="14"/>
                <w:szCs w:val="14"/>
              </w:rPr>
            </w:pPr>
            <w:r>
              <w:rPr>
                <w:rFonts w:eastAsia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0108402 Sözdizimsel Analiz (7)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en-US"/>
              </w:rPr>
              <w:t xml:space="preserve"> B-110/B-111</w:t>
            </w:r>
            <w:r>
              <w:rPr>
                <w:rFonts w:eastAsia="Times New Roman"/>
                <w:i/>
                <w:iCs/>
                <w:color w:val="000000"/>
                <w:sz w:val="14"/>
                <w:szCs w:val="14"/>
                <w:lang w:val="en-US"/>
              </w:rPr>
              <w:t xml:space="preserve"> Gûl-Caner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  <w:r>
              <w:rPr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>0108416 Fransızca Yazışma Teknikleri II (6)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en-US"/>
              </w:rPr>
              <w:t xml:space="preserve"> B-109/B-110/B-111</w:t>
            </w:r>
            <w:r>
              <w:rPr>
                <w:rFonts w:eastAsia="Times New Roman"/>
                <w:i/>
                <w:iCs/>
                <w:color w:val="000000"/>
                <w:sz w:val="14"/>
                <w:szCs w:val="14"/>
                <w:lang w:val="en-US"/>
              </w:rPr>
              <w:t xml:space="preserve"> Mehtap-Gûl-Caner</w:t>
            </w:r>
          </w:p>
          <w:p>
            <w:pPr>
              <w:pStyle w:val="AralkYok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108618 Çeviri Kuramları (38)</w:t>
            </w: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B-110/B-111</w:t>
            </w: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 xml:space="preserve"> Gûl-Caner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108608-</w:t>
            </w:r>
            <w:r>
              <w:rPr>
                <w:rFonts w:eastAsia="Times New Roman"/>
                <w:sz w:val="14"/>
                <w:szCs w:val="14"/>
              </w:rPr>
              <w:t>0108639-0108609-</w:t>
            </w:r>
            <w:r>
              <w:rPr>
                <w:rFonts w:eastAsia="Times New Roman"/>
                <w:color w:val="000000"/>
                <w:sz w:val="14"/>
                <w:szCs w:val="14"/>
              </w:rPr>
              <w:t>0108619-0108617</w:t>
            </w:r>
            <w:r>
              <w:rPr>
                <w:rFonts w:eastAsia="Times New Roman"/>
                <w:sz w:val="14"/>
                <w:szCs w:val="14"/>
              </w:rPr>
              <w:t xml:space="preserve"> -</w:t>
            </w:r>
            <w:r>
              <w:rPr>
                <w:rFonts w:eastAsia="Times New Roman"/>
                <w:color w:val="000000"/>
                <w:sz w:val="14"/>
                <w:szCs w:val="14"/>
              </w:rPr>
              <w:t>İhtisas Çevirisi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u w:val="single"/>
              </w:rPr>
              <w:t xml:space="preserve"> (32)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B-109/B-110/B-111</w:t>
            </w: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 xml:space="preserve"> Mehtap-Gûl-Caner-</w:t>
            </w:r>
          </w:p>
          <w:p>
            <w:pPr>
              <w:pStyle w:val="AralkYok"/>
              <w:rPr>
                <w:rFonts w:eastAsia="Times New Roman"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FF0000"/>
                <w:sz w:val="14"/>
                <w:szCs w:val="1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color w:val="FF0000"/>
                <w:sz w:val="14"/>
                <w:szCs w:val="14"/>
              </w:rPr>
            </w:pPr>
            <w:r>
              <w:rPr>
                <w:rFonts w:eastAsia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108803 Söylevsel Medya Çevirisi(2)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B-110/B-111</w:t>
            </w: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 xml:space="preserve"> Gûl-Caner</w:t>
            </w:r>
          </w:p>
          <w:p>
            <w:pPr>
              <w:pStyle w:val="AralkYok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rof. Dr. İlhami SIĞIR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BÖLÜM BAŞKA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ODA: </w:t>
      </w:r>
      <w:r>
        <w:rPr>
          <w:rFonts w:cs="Times New Roman" w:ascii="Times New Roman" w:hAnsi="Times New Roman"/>
          <w:sz w:val="16"/>
          <w:szCs w:val="16"/>
        </w:rPr>
        <w:t>Sınav ilgili hoca tarafından kendi çalışma odasında sözlü olarak gerçekleştirilecekti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: Sınav saat 10.00’ da başlayacakt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: Sınav saat 14.00’da başlayacaktır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hanging="0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rmal"/>
      <w:spacing w:before="0" w:after="0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bCs/>
        <w:sz w:val="20"/>
        <w:szCs w:val="18"/>
      </w:rPr>
    </w:pPr>
    <w:r>
      <w:rPr>
        <w:b/>
        <w:bCs/>
        <w:sz w:val="20"/>
        <w:szCs w:val="18"/>
      </w:rPr>
      <w:t>MÜTERCİM-TERCÜMANLIK (FRANSIZCA) ANABİLİM DALI 2018–2019 BAHAR YARIYILI FINAL SINAV PROGR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  <w:lang w:val="tr-TR"/>
    </w:rPr>
  </w:style>
  <w:style w:type="character" w:styleId="AltbilgiChar">
    <w:name w:val="Altbilgi Char"/>
    <w:qFormat/>
    <w:rPr>
      <w:sz w:val="22"/>
      <w:szCs w:val="22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41:00Z</dcterms:created>
  <dc:creator>Gül Özavcı Yapıcı</dc:creator>
  <dc:description/>
  <dc:language>en-US</dc:language>
  <cp:lastModifiedBy>hp</cp:lastModifiedBy>
  <cp:lastPrinted>2019-05-23T10:13:00Z</cp:lastPrinted>
  <dcterms:modified xsi:type="dcterms:W3CDTF">2019-05-31T07:41:00Z</dcterms:modified>
  <cp:revision>2</cp:revision>
  <dc:subject/>
  <dc:title/>
</cp:coreProperties>
</file>